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СИХОЛОГИЯ (ОБЩАЯ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–03 02 01       Физическая куль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М.С.Яворская</w:t>
      </w:r>
      <w:r>
        <w:rPr>
          <w:sz w:val="28"/>
        </w:rPr>
        <w:t xml:space="preserve"> — преподаватель кафедры теории и методики физической культуры УО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В.Новик</w:t>
      </w:r>
      <w:r>
        <w:rPr>
          <w:color w:val="0000FF"/>
        </w:rPr>
        <w:t xml:space="preserve"> </w:t>
      </w:r>
      <w:r>
        <w:rPr>
          <w:sz w:val="28"/>
          <w:szCs w:val="28"/>
        </w:rPr>
        <w:t>— заведующая кафедрой физического воспитания и спорта УО «Гомельский государственный медицинский университет», кандидат педагогических наук, доцен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В. Коняхин</w:t>
      </w:r>
      <w:r>
        <w:rPr>
          <w:sz w:val="28"/>
        </w:rPr>
        <w:t xml:space="preserve"> — заведующий кафедрой легкой атлетики и лыжного спорта УО «ГГУ им. Ф. Скорины», кандидат педагог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ии и методики физической культуры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тодическим советом факультета физической культуры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М.С. Яворская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М.С. Яворская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изучения дисциплины обязательного компонента «Психология» определяется необходимостью профессиональной подготовки будущих специалистов в сфере физической культуры и спорта.  Использование психологических знаний в деятельности педагога, при формировании личности учащихся в процессе занятий физической культурой, составляет содержание курса «Психология». Обеспечение психологическими знаниями будущих специалистов в области физического воспитания в связи с профессиональной ориентацией и профессиональным отбором, а также формирование характера учащихся в процессе обучения и воспитания усиливает профессиональную подготовку педагога. Роль и значение общей психологии состоит в том, что она дает фундаментальные, обобщенные, хорошо осмысленные представления о содержании и специфике функционирования психических явлений и процессов. Она обеспечивает правильное понимание и осмысление особенностей и закономерностей формирования, развития и функционирования психики, поведения и деятельности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дисциплины обязательного компонента «Психология» является овладение студентами общими закономерностями развития психики человека во всем многообразии и специфики ее проявления, категориального аппарата, понятий и терминов, используемых во всех сферах психологического зн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методологическими, теоретическими и естественнонаучными основами осмысления и интерпретации психики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сущности и своеобразия проявления психических познавательных, эмоциональных и волевых процессов, психических состояний и психических образований челове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 всесторонней характеристики личности человека и особенностей проявления его психологических свой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использования знаний о процессе развития психики ребенка, своеобразиях деятельности, условий и закономерностей формирования психических новообразований под воздействием образования и обуч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результате изучения дисциплины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иметь представл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соотношении объективной и субъективной реа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бщем и индивидуальном в психике человека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сновных категориях психологии; 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и функциях психических состояний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сихических свойствах лично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социально-психологических яв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межличностных отношениях в коллекти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равственно-психологическом образе педагог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 мастерстве педагогического общения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знать и уметь использовать: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ind w:left="-27" w:hanging="0"/>
        <w:jc w:val="both"/>
        <w:rPr/>
      </w:pPr>
      <w:r>
        <w:rPr>
          <w:sz w:val="28"/>
          <w:szCs w:val="28"/>
        </w:rPr>
        <w:t>- свойства психических процессов как основу познавательной и эмоционально-волевой деятельности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психические свойства личности и их особенности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ind w:left="-27" w:hanging="0"/>
        <w:jc w:val="both"/>
        <w:rPr/>
      </w:pPr>
      <w:r>
        <w:rPr>
          <w:sz w:val="28"/>
          <w:szCs w:val="28"/>
        </w:rPr>
        <w:t>- внешние и внутренние причины развития психических явлений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новные теоретические положения психологии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ind w:left="-27" w:hanging="0"/>
        <w:jc w:val="both"/>
        <w:rPr/>
      </w:pPr>
      <w:r>
        <w:rPr>
          <w:sz w:val="28"/>
          <w:szCs w:val="28"/>
        </w:rPr>
        <w:t>- категории и основные понятия общей психологии, психологии личности, социальной психологии;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я и самоактуализа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самоуправл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и психически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амо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/>
      </w:pPr>
      <w:r>
        <w:rPr>
          <w:sz w:val="28"/>
          <w:szCs w:val="28"/>
        </w:rPr>
        <w:t>применения психологических знаний в профессиональной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дисциплины «Психология» является научной основой профессиональной подготовки будущего специалиста в области физической культуры и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"Психология" изучается студентами 1 курса специальности 1 – 03 02 01 «Физическая культура». Общее количество часов –  127; аудиторное количество часов – 64 из них: лекции – 34, практические занятия – 30, самостоятельная управляемая работа студентов (СУРС) – 2. Форма отчетности – экза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асть1 Общ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1 Введение в психолог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: предмет, задач,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ка и созна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.2 Личность 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теор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, ее структура и проявление 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3 Психические и психомоторные процессы, психические состояния, псих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роцессы: ощущение и вос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роцессы: 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роцессы: пам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 процессы: представление и вооб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 процессы: мышление и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оциональные и волевые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1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ческая структура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ческая сущность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сущность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 Социальная, возрастная и педагогическ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1 Социальная психология групп и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 как психология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2 Феноменология возраст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ная психология: предмет, задачи,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ческие особенности возрастны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ческие особенност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я 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за 2 семес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 Общая психолог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/>
      </w:pPr>
      <w:r>
        <w:rPr>
          <w:b/>
          <w:sz w:val="32"/>
          <w:szCs w:val="32"/>
        </w:rPr>
        <w:t>Раздел 1.1 Введение в психологи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Тема 1.1.1 Психология: предмет, задачи, методы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пределение психологии как науки, изучающей факты, закономерности и механизмы психики.  Предмет психологии. Исторические изменения в определении предмета психологии с древнейших времен до наших дней. Житейские и научные психологические знания. Система явлений, изучаемых современной психологией. Задачи современной психологии. Роль психологии в формировании педагогических зна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временная психология и ее место в системе наук. Фундаментальные, прикладные, общие и специальные психологические науки: их назначение и взаимосвязь. Психология и философия. Психология и естествознание. Психология и педагогика. Стро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й науки. Отрасли психологии. Общие и специальные отрасли психолог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тодологические подходы, принципы и категории психологии. Методы психологического исследования. Классификация методов Понятие о конкретных методиках психологического исследования. Этапы психологического исследования. Особенности интерпретации результатов психологического ис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Тема 1.1.2  Психика и сознание человека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Филогенез и онтогенез психики. Соотношение психических явлений с физиологическими процессами, происходящими в мозге человека. Строение и основные поля коры головного мозга. Функциональная асимметрия полушарий головного мозга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сихика в свете теории отражения. Рефлекторная природа психики. Условные и безусловные рефлексы и их значение. Психика как свойство нервной системы, мозга. Процессы торможения и возбуждения. Психика как продукт и фактор эволюционного процесса. Структура психики. Возникновение психики как результат эволюции материи. Сигнальный характер психик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сихика и сознание. Сознание как высшая форма отражения. Сознательные психические явления: психические процессы, состояния и свойства личности. Сознательное и бессознательное. Природа человеческого сознания. Учение о динамической локализации функций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ознание как обобщенное отражение действительности. </w:t>
      </w:r>
      <w:r>
        <w:rPr>
          <w:sz w:val="28"/>
          <w:szCs w:val="28"/>
        </w:rPr>
        <w:t xml:space="preserve">Деление психических явлений на процессы, свойства и состояния. </w:t>
      </w:r>
      <w:r>
        <w:rPr>
          <w:sz w:val="30"/>
        </w:rPr>
        <w:t>Связь развития сознания с формированием и использованием речи и других знаковых систем. Понятие о рефлекс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аздел 1.2 Личность в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2.1 Психологическая теория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онятие и строение деятельности. Определение деятельности. Принципы деятельности в психологии. Деятельность как высшая форма человеческой активности. Отличие деятельности человека от различных форм активности животных. </w:t>
      </w:r>
    </w:p>
    <w:p>
      <w:pPr>
        <w:pStyle w:val="Normal"/>
        <w:ind w:firstLine="708"/>
        <w:jc w:val="both"/>
        <w:rPr/>
      </w:pPr>
      <w:r>
        <w:rPr>
          <w:sz w:val="30"/>
        </w:rPr>
        <w:t>Строение деятельности. Внутреннее и внешние компоненты деятельности, их взаимосвязь и взаимопереходы понятия о действиях и операциях как составляющих деятельности. Понятие интериоризации.</w:t>
      </w:r>
    </w:p>
    <w:p>
      <w:pPr>
        <w:pStyle w:val="Normal"/>
        <w:ind w:firstLine="708"/>
        <w:jc w:val="both"/>
        <w:rPr/>
      </w:pPr>
      <w:r>
        <w:rPr>
          <w:sz w:val="30"/>
        </w:rPr>
        <w:t>Индивидуальный стиль деятельности ее формирование и соотношение с психическими свойствами личности и ее психическим состоянием. Деятельность и поведение. Развитие человеческой деятельности и ее виды.  Преобразование деятельности в процессе ее развит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Структура и виды деятельности, понятие о потребностях, целях, мотивах, способах деятельности. </w:t>
      </w:r>
    </w:p>
    <w:p>
      <w:pPr>
        <w:pStyle w:val="Normal"/>
        <w:ind w:firstLine="708"/>
        <w:jc w:val="both"/>
        <w:rPr/>
      </w:pPr>
      <w:r>
        <w:rPr>
          <w:sz w:val="30"/>
        </w:rPr>
        <w:t>Виды человеческой деятельности. Игра как один из основных видов деятельности в детском возрасте. Учение как деятельность. Труд как деятельность взрослого человека. Общение как деятельность.</w:t>
      </w:r>
    </w:p>
    <w:p>
      <w:pPr>
        <w:pStyle w:val="Normal"/>
        <w:ind w:firstLine="708"/>
        <w:jc w:val="both"/>
        <w:rPr/>
      </w:pPr>
      <w:r>
        <w:rPr>
          <w:sz w:val="30"/>
        </w:rPr>
        <w:t>Действия, операции, психические акты, навыки и умения в структуре деятельности, этапы их формирования и характеристика. Психическая регуляция деятель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2.2 Личность, ее структура и проявление в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деятельност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нятие о личности в психологии. Сложность феномена личности и множественность ее научных определений. Отличие понятия “личность” от терминов “человек”, “индивид”, “индивидуальность”. Движущие силы и условия развития личности. Проблема биологического и социального в человеке. Индивидные свойства и их роль в развитии лич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труктура личности: 6 подструктур. Социально-исторический образ жизни как источник развития личности.  Индивидуальность личности. Самосознание и самооценка личности. Понятие Я-концепции. Устойчивость и изменчивость личности. Факторы, влияющие на динамику формирования и развития личности в онтогенез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правленность личности”: иерархия черт направленности: установки, потребности, мотивы, убеждения, мировоззрение и избирательность ее деятельности. “Опыт”: знания, навыки, умения, привычки, повед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1.3 Психические и психомоторные процессы,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сихические состояния, психические свойст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3.1 Познавательные процессы: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щущение и восприят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б ощущениях. Роль ощущений в жизни и деятельности человека. Ощущения в свете теории отражения. Ощущения и перцептивная деятельность. Классификация ощущений. Виды ощущений. Общие свойства ощущений. Чувствительность и ее измерение. Адаптация. Взаимодействие ощущений. Сенсибилизация. Синестезия. Совершенствование ощущений в результате упражнений. Зависимость полноценного развития личности от богатства ощущений. Компенсаторные возмож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восприятия.</w:t>
        <w:tab/>
        <w:t>Предметность, целостность, структурность, константность и осмысленность восприятия. Адекватность восприятия внешнему воздействию. Направленность личности и восприятие. Зависимость восприятия от характера деятельности.</w:t>
        <w:tab/>
        <w:t xml:space="preserve">Физиологические основы восприятия. Восприятие как рефлекторный процесс. Классификация восприятий. Виды восприятий. Роль моторных компонентов в восприятии. Восприятие и система перцептивных действий. Зрительный поиск. Объем зрительного вос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риятие пространства. Восприятие форм предметов. Восприятие величины, глубины и удаленности предметов. Восприятие направления. Зрительные иллюзии. Восприятие времени. Восприятия движения. Апперцепция при восприятии. Слуховое восприятие. Восприятие человеческой речи. Речь и музыка как фактор формирования слухового восприятия. Наблюдение и условия его эффектив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3.2 Познавательные процессы: внимани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внимании.  Внимание как направленность и сосредоточенность психической деятельности. Свойства внимания: устойчивость, сосредоточенность, переключаемость и объем. Устойчивость внимания и проблема "колебаний" внимания. Зависимость устойчивости внимания от значимости обьекта и организации деятельности. Обьем внимания.  Переключение внимания и подвижность нервных процессов. Распределение внимания и причины его вызывающие. Рассеянность и ее вид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витие внимания у детей. Способы изучения свойств внимания. Физиологические основы внимания. Ориентировочная деятельность и внимание. Внешние проявления внимания. Функции и виды внимания. Основные функции внимания: активизация деятельности, обеспечение избирательности познавательных процесс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иды внимания: природное и социально обусловленное внимание. Непосредственное и опосредствованное.  Непроизвольное внимание, произвольное и послепроизвольное внимание. Чувственное и интеллектуальное внимание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3.3 Познавательные процессы: память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памяти. Общественно-историческая природа памяти человека. Зависимость памяти человека от направленности личности. Виды памяти: кратковременная, долговременная и оперативная; непроизвольная и произвольная; словесно-логическая, образная, двигательная и эмоциональная. Роль мнемической задачи и превращение памяти в мнемическую деятельность. Структура мнемического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 памяти: запоминание, воспроизведение, узнавание, сохранение и забывание. Непроизвольное запоминание и воспроизведение. Роль эмоций в возникновении непроизвольного запоминания. Зависимость непроизвольного  запоминания от характера и структуры деятельности. Непроизвольное припоминание (явление реминисценции). Произвольное запоминание и воспроизведение. Использование логических связей при запоминании и воспроизведении. Запоминание смысловое и механическое. Заучивание и рациональные приемы его организации. Оценка и место мнемонических способов запоминания. Амнезии, и причины их вызывающ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ременная память. Кратковременная память и ее роль в деятельности. Индивидуальные особенности памяти. Эйдетическая памя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3.4 Познавательные процессы: представление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оображени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циальная природа воображения. Воображение как специфический человеческий вид деятельности. Активная роль воображения в проблемных ситуациях, характеризуемых дефицитом информации. Воображение как "образное мышление". Роль фантазии в художественном и научном творчестве. Опережающее отражение в процессе воображения. Мечта и практическая деятельность. Аналитико-синтетический характер процессов воображ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моции как фактор, стимулирующий фантазию. Воображение и органические процессы. Физиологические механизмы воображения в коре больших полушарий. Идеомоторные акты и механизм внушения.</w:t>
        <w:tab/>
        <w:t xml:space="preserve">Пассивная фантазия как отказ от реальной активности. Грезы. Галлюцинации как продукт мозговой патологии. Сновидения и фазовые состояния мозга. Воображение и личнос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дивидуальные качества воображения Роль фантазии в игровой деятельности ребенка и творческой деятельности взрослого. Связь творчества с воображением человека. Два вида творческой фантазии: образное и логическое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3.5 Познавательные процессы: мышление и речь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мышлении как высшей форме познавательной деятельности. Социальная природа мышления. Мышление и личность. Детерминация мышления. Мышление и чувственное познание. Изучение мышления в психологии и логике. Суждения и умозаключения. Мышление как процес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ышление как деятельность. Мотивация мыслительной деятельности. Проблемная ситуация и задача. Мышление и решение задач. Вероятностная структура мыслительной деятельности. Выяснение условий задачи, гипотеза, программа решения, мыслительные операции, сопоставление полученных результатов с исходными условиями и т.д. Моделирование мышления. Мышление человека и "мышление" машины. Эвристический подход к проблемам мышления. Основные механизмы мышления. Мышление как анализ и синтез. Виды мышления и его индивидуальные особенности. Значения целеустремленности мышления. Культура у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ышление и речь. Единство мышления и речи. Физиологические основы мышления. Роль скрытых речевых реакций в процессах мышления. Виды речевой деятельности. Устная речь. Интонация и другие коммуникативные и экспрессивные возможности устной речи. Диалогическая и монологическая речь и ее особенности.</w:t>
        <w:tab/>
        <w:t>Внутренняя речь, ее происхождение. Взаимосвязь внутренней и внешней речи. Важнейшие черты внутренней речи, ее сокращенность и обобщенность. Письменная речь. Внутренняя речевая деятельность и письменная речь. Понимание письменной речи.</w:t>
        <w:tab/>
        <w:t xml:space="preserve"> Роль слова в формировании понятий. Исторический процесс образования понятий. Формирования понятий в процессе обучени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3.6 Эмоциональные и волевые состоян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чувствах. Чувства и потребности личности. Сигнальная и регулятивная функции чувств. Роль чувства в практической и познавательной деятельности человека. Амбивалентные чувства. Предмет чувств. Основные качества чувства. Личность как субъект чувств.</w:t>
        <w:tab/>
        <w:t xml:space="preserve">Историческая обусловленность человеческих чувств.  Формы переживания чувств. Чувственный тон. Активизирующее и тормозящее действие эмоций. Эмоции при пробуждении и удовлетворении потребнос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сшие чувства как результат общественного развития личности и как мотивы поведения. Моральные, интеллектуальные и эстетические чувства. Роль чувств в формировании убеждений человека. Чувства выражающие отношения человека к человеку. Роль воспитания чувств в формировании личности. Социальная обусловленность чувст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инамика изменения эмоций. Физиологические механизмы эмоций. Эмоциональные состояния и их экспрессивная сторона. Аффект и стадии его протекания. Патологический аффект. Стрессы и условия их вызывающие. Эмоциональность  лич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воле.  Воля и ее основные психологические признаки. Значение воли в жизни человека. Первичные и вторичные волевые качества. Высшие качества человека. Понятие о волевом действии. Структура волевого действия. Динамика волевого действия. Мотивация волевого действ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флексия и волевое действие. Волевой акт, его структура и механизмы. Мотивация волевого действия и состояние "борьбы" мотивов. Волевое усилие, его природа. Принятие решения и исполнение как этап волевого акта. Волевые процессы. Регулирующая, стимулирующая и задерживающая функции воли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левые качества личности, их формирование. Роль коллектива в формировании воли. Расстройства волевой деятельности и причины, их вызывающие. Проблемы “свободы воли” и пути ее решения. Социальная обусловленнос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3.7 Психологическая структура, формирование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развитие лично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учные и житейские понятия индивида, личности и индивидуальности. Категория «личность» как базовое понятие в психологии. Сущность и современное состояние проблемы личности в психолог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циогенетическое, психогенетическое и интеграционное направления исследования личности. Идеи и основные положения психодинамической, аналитической, гуманистической, когнитивной, поведенческой и деятельностной теории лич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нятие  психологической структуры личности. Соотношение биологического и социального в психологической структуре личности. Формирование, развитие и устойчивость личности Периодизация психического, когнитивного и личностного развития. Понятие сензитивного и кризисного периодов психического развития лич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нятие о состояниях и свойствах (качествах личности). Понятие адаптации человека к окружающей среде. Физиологический, психологический и социальный уровни адаптации. Типовые состояния организма и психики. Релаксация, сон, оптимальная работоспособность, утомление, стресс. Понятие нормы, пограничного состояния и патологии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3.8 Психологическая сущность темперамен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темпераменте. Устойчивость и постоянство темпераментов в ходе психического развития. Теории и историческое содержание терминологии в учении о темпераментах. Круг психических свойств, характеризующих темперамент. Типы темпераментов и их психологическая характеристика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зиологические основы темперамента. Тип высшей нервной  деятельности и темперамент. Многозначность связей между типом нервной системы и типом темперамента. Специфичность психологических закономерностей темперамента. Проявление темперамента в поведении и деятельности. Мотивы поведения и темпераменты. Проблема изменчивости темпер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. Роль наследственного фактора в происхождении свойств темперамента. Учет типов темперамента школьников в индивидуальной и учебно-воспитательной работ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1.3.9 Психологическая сущность характер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характере. Типология. Обусловленность характера общественными отношениями и межличностными отношениями в коллективе и социальной группе. Характер и волевые качества личности. Характер и эмоциональный склад человека. Характер и привычные формы поведения. Черты характера и его целостность. Структура характера и симптомокомплексы его свойств.</w:t>
        <w:tab/>
        <w:t>Физиологические основы характера. Характер и направленность личности. Проявление и акцентуации характеров. Патологические черты характера. Экспрессивные выявления характ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язь характера с темпераментом и волей, его формирование в процессе обучения и воспитания, учет в спортивной деятельности. Формирование характера в коллективе, в трудовой деятельности. Роль конфликтных ситуаций в формировании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Тема 1.3.10 Психологическая сущность способностей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способностях. Способности и успешность деятельности. Количественная и качественная характеристика способностей. Проблемы измерения и определения способностей. Структура способностей. Общие и специальные способности. Возможности компенсации способ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пособности, задатки и индивидуальные различия, их соотношение. Врожденное и приобретенное в способностях. Условия проявления, развития и формирования. Способности в связи с общими и парциальными типами высшей нервной деятельности. Мыслительный и художественный типы как один из видов индивидуально-психологических различий, от которых зависит специфическое своеобразие способностей. Проблема наследственности способнос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висимость развития способностей от обучения. Роль интересов и склонностей в формировании способностей. Талант, его происхождение и роль труда в его формировании и реализации. Трудолюбие как фактор развития способностей школьника. Способности и успешность деятельности, задачи профориентаци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2 Социальная, возрастная и педагогическая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сихолог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аздел 2.1 Социальная психология групп и коллекти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2.1.1 Межличностные отношения в группа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группах, их классификация: условная группа, реальная группа: школьный класс, производственная  группа, семья. История возникновения и закономерности существования больших общностей. Структура группы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лектив. Коллективизм как солидарность личности с целями коллектива. Групповая дифференциация и интеграц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акономерности внутригрупповой и внутриколлективной жизни. Развитие коллектива и коллективистических отношений в нем. Положение ученика в классном коллективе в зависимости от сложившихся межличностных отнош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заимодействие в группе. Групповая совместимость. Вопрос о “ руководстве” и “лидерстве” в коллективе. Понятие о референтной группе. Структура коллектива и необходимость ее учета в воспитательной работ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группа: проблема лидерства и руковод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циометрия, социометрическая методи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еноменология малых групп, ее учет в спортивной деятельности. Малая группа – спортивная команда. Руководство малой группой – спортивной командо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2.1.2 Коммуникативная деятельность как психология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заимодейств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бщения. Виды общения, его функции, роль общения в психическом развитии человека. Общение как обмен информацией. Общение как взаимодействие. Средства общения. Вербальные и невербальные средства об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ммуникативная компетентность. Стратегии, тактики общения. Уровни общения; конвенциональный примитивный, манипулятивный, стандартизированный, игровой, деловой и духовны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ханизмы межличностного восприятия: идентификация, рефлексия, стереотипизация, эмпатия. Виды и техники слуш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ния на развитие лич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аздел 2.2 Феноменология возрастного развит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2.1 Возрастная психология: предмет, задачи,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факторы развит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28"/>
          <w:szCs w:val="28"/>
        </w:rPr>
        <w:t>Предмет и методы возрастной психолог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временные возрастные периодизации психического развития, на которые ориентируется система образования. Проблемы психологии возрастного развития. По</w:t>
        <w:softHyphen/>
        <w:t>нятия «возраст» и «развитие». Понятия, близкие поня</w:t>
        <w:softHyphen/>
        <w:t>тию развития (созревание, становление, формирова</w:t>
        <w:softHyphen/>
        <w:t xml:space="preserve">ние). Классификация возрастов жизни (исторический подход). Психологическое время личности. </w:t>
      </w:r>
      <w:r>
        <w:rPr>
          <w:sz w:val="30"/>
        </w:rPr>
        <w:t>Акмеология, геронт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</w:rPr>
        <w:t>Биологический и социальный факторы развития ребенк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28"/>
          <w:szCs w:val="28"/>
        </w:rPr>
        <w:t xml:space="preserve">Критерии периодизации психического развития. Движущие силы психического развития. Социальная ситуация развития. </w:t>
      </w:r>
      <w:r>
        <w:rPr>
          <w:sz w:val="30"/>
        </w:rPr>
        <w:t xml:space="preserve">Ведущий вид деятельности. Центральное личностное новообразование в психике ребенка. </w:t>
      </w:r>
    </w:p>
    <w:p>
      <w:pPr>
        <w:pStyle w:val="Normal"/>
        <w:ind w:firstLine="708"/>
        <w:jc w:val="both"/>
        <w:rPr/>
      </w:pPr>
      <w:r>
        <w:rPr>
          <w:sz w:val="30"/>
        </w:rPr>
        <w:t>Психологический смысл кризиса и понятие конструктивного взро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психологии развития. Периодизация психического развития ребенка по Д.Б.Эльконину. </w:t>
      </w:r>
      <w:r>
        <w:rPr>
          <w:sz w:val="30"/>
        </w:rPr>
        <w:t>Социально-психологическая концепция возрастного развития личности (А.В.Петровский). Понятие социальной  ситуации развития (Л.С.Выготский). Проблема обучения и умственного развития. Понятие «зоны ближайшего развития» (Л.С.Выготский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2.2.2 Психологические особенности возрастных периодов</w:t>
      </w:r>
    </w:p>
    <w:p>
      <w:pPr>
        <w:pStyle w:val="Normal"/>
        <w:ind w:firstLine="708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Место детства в становлении ребенка как личности. Роль социальных факторов в формировании и развитии личности ребенка. Общая характеристика достижений в психическом развитии детей от рождения до трехлетнего возраста. Общение младенцев и детей раннего возраста с окружающими людьми. Речь в становлении личности ребенка. Симптомы кризиса 3-х лет.</w:t>
      </w:r>
    </w:p>
    <w:p>
      <w:pPr>
        <w:pStyle w:val="Normal"/>
        <w:ind w:firstLine="708"/>
        <w:jc w:val="both"/>
        <w:rPr/>
      </w:pPr>
      <w:r>
        <w:rPr>
          <w:sz w:val="30"/>
        </w:rPr>
        <w:t>Развитие личности ребенка в дошкольном возрасте. Усвоение нравственных норм. Эмоционально-мотивационная регуляция поведения. Формирование базисных личностных качеств ребенка-дошкольника. Психологические личностные новообразования дошкольного возраста. Взаимоотношения дошкольника и младших школьников с окружающими людьми.</w:t>
      </w:r>
    </w:p>
    <w:p>
      <w:pPr>
        <w:pStyle w:val="Normal"/>
        <w:ind w:firstLine="708"/>
        <w:jc w:val="both"/>
        <w:rPr/>
      </w:pPr>
      <w:r>
        <w:rPr>
          <w:sz w:val="30"/>
        </w:rPr>
        <w:t>Формирование личности в младшем школьном возрасте.  Готовность к школьному обучению. Кризис 7 лет. Развитие мотивации достижения успеха. Усвоение правил и норм общения. Интегральная характеристика психологии ребенка младш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30"/>
        </w:rPr>
        <w:t>Психологические особенности личности подростка. Ситуация личностного развития в подростковом возрасте. Формирование у подростков волевых качеств личности. Достижения в психологическом развитии подростков. Взаимоотношения подрост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Развитие личности в ранней юности. Формирование и развитие морали в юношеском возрасте. Становление мировоззрения. Нравственное самоопределение в юности. Интегральные черты психологии старшего школьника. Отношения с людьми в раннем юношеском возраст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2.2.3 Психологические особенности обу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Предмет  педагогической психологии. Психологические аспекты педагогической деятельности, отличие обучения от воспитания. Психология личности педагог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сихологические основы обучения. Теория поэтапного формирования умственных действий. Соотношение обучения и психического развития. Успешность и активность обучения. Учение, научение, обучение, самообразование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сихологические основы воспитания как процесс формирования личности, ее социальных установок. Психологические механизмы воспитания и перевоспитания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спитание и образование, их взаимосвязь и взаимозависимость в процессе формирования и социализации личност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ема 2.2.4  Психология педагогической деятельно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Место педагога в современном обществе. Роль учителя  в идеологическом, социальном и культурном прогрессе общества. Психологические требования к личности педагога. Основные требования, предъявляемые к интеллекту, эрудиции, культуре и личности педагога. Индивидуальность педагога, Постоянные и социально-значимые требования к личности педагога. Методика определения социально-специфических качеств личности, необходимых педагогу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Общие и специальные способности педагога. Понятие об общих и специальных способностях. Необходимость целенаправленного отбора людей для педагогической профессии и развития у них соответствующих способностей. Знания, умения, навыки педагога как воспитателя. Коммуникативные способности, их роль и место в деятельности педагог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Индивидуальный стиль педагогической деятельности. Понятие об индивидуальном стиле педагогической деятельности. Формирование личностной индивидуальности ребенка через индивидуальный стиль педагогической деятельности. Проблема совмещения индивидуальности и общих требований, предъявляемых к педагогической професси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40"/>
        <w:rPr>
          <w:b w:val="false"/>
          <w:b w:val="false"/>
          <w:caps/>
          <w:sz w:val="30"/>
          <w:lang w:val="ru-RU"/>
        </w:rPr>
      </w:pPr>
      <w:r>
        <w:rPr>
          <w:b w:val="false"/>
          <w:caps/>
          <w:sz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 – 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b/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ind w:firstLine="426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: ее задачи и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ика и сознание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сихологическая теория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ость, ее структура и проявление 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ощущение и воспри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вним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пам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представление и вообра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мышление и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и волевые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труктура, формирование и развит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темпер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 как психология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ологическом возрасте, факторы псих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>Психологические особенности возрастных период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ТЕСТОВЫХ ЗА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, задачи и методы психологии как науки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знавательные и эмоционально-волевые процессы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сихические индивидуальные свойства л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sz w:val="30"/>
          <w:szCs w:val="30"/>
        </w:rPr>
        <w:t>ПРИМЕРНЫЙ ПЕРЕЧЕНЬ РЕФЕРА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сихологии как самостоятельной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мет, виды, этапы и типовые задачи психологи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флекторный механизм психической формы отражения как основа психическо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сихические процессы, состояния и свойства: сущность и взаимосвяз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сознаваемые психические процессы и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базовая категория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ния с позиций деятельностного под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, адаптация и нарушение ощущ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щущений в онтогенез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явления и эффекты восприятия пространства и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равнительная характеристика свойств и функций представлений, восприятия и пам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амять как основа психической деятельности. Взаимосвязь видов пам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стройства вним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ые различия, закономерности формирования и развитие вообра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активизации мыш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творче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Нарушения мыслительных проце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проблемы деятельности и вос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сложное психическое 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личности и условия их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лич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цели в мотивационной сфере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: структура, индивидуальные особенности, оценка, связь с мышлением, нару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высший уровень развития сознания человека: структура, форм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оциально-психологические факторы эффективности группов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сихологические основы руководства детскими группами и коллектив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Теоретические вопросы педагогической психологии вос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педагогическ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</w:rPr>
        <w:t>ПРИМЕРНЫЙ ПЕРЕЧЕНЬ КОНТРО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расли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ик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с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внимания.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sz w:val="30"/>
          <w:szCs w:val="30"/>
        </w:rPr>
        <w:t>РЕКОМЕНДУЕМАЯ ЛИТЕРАТУРА</w:t>
      </w:r>
    </w:p>
    <w:p>
      <w:pPr>
        <w:pStyle w:val="Heading4"/>
        <w:ind w:firstLine="425"/>
        <w:jc w:val="center"/>
        <w:rPr/>
      </w:pPr>
      <w:r>
        <w:rPr/>
        <w:t>Основная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1 Возрастная и педагогическая психология / под ред. А.В. Петровского.    –  М.: Просвещение, 1979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2 Выготский, Л.С. История развития высших психических функций /   Л.С. Выготский; собр. соч.– Т.3. –  М.: Педагогика, 1983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3 Выготский, Л.С. Воображение и творчество в детском возрасте  /  Л.С. Выготск5ий. –  СПб.: Изд-во «Союз», 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 Выготский, Л.С. Лекции по психологии / Л.С. Выгодский. – СПб.: Изд-во «Союз», 2004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5 Гальперин, П.Я. Введение в психологию /  П.Я. Гальперин. – М.: Педагогика,197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6 Колесников, В.Н. Лекции по психологии индивидуальности /  В.Н. Колесников. –  М.: Просвещение, 1996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7 Кон И.С. Психология ранней юности /  под. ред. И.С. Кон. – М.: Просвещение, 1989. 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8 Леонтьев, А.Н. Проблемы развития психики / А.Н. Леонтьев. –  М.: Просвещение, 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9 Немов, Р.С. Психология: учеб. для студ. высш. пед. учеб.  заведений / Р.С. Немов – М.: Гуманит. изд. центр ВЛАДОС, 2003. </w:t>
      </w:r>
    </w:p>
    <w:p>
      <w:pPr>
        <w:pStyle w:val="Normal"/>
        <w:ind w:firstLine="425"/>
        <w:jc w:val="both"/>
        <w:rPr/>
      </w:pPr>
      <w:r>
        <w:rPr>
          <w:sz w:val="30"/>
        </w:rPr>
        <w:t>10 Немов, Р.С. Психология. Учебник для высш. учеб. заведений./ под. ред. Р.С. Немов – М.: Просвещение, 1995.</w:t>
      </w:r>
    </w:p>
    <w:p>
      <w:pPr>
        <w:pStyle w:val="Normal"/>
        <w:ind w:firstLine="425"/>
        <w:jc w:val="both"/>
        <w:rPr/>
      </w:pPr>
      <w:r>
        <w:rPr>
          <w:sz w:val="30"/>
        </w:rPr>
        <w:t>11 Немов, Р.С. Общая психология. Возрастная психология (Психология развития). Педагогическая психология. Учебные планы и программы курсов. – М.: Московский псих.-соц. инст., Флинта, 1998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2 Петровский, А.В. Личность. Деятельность. Коллектив /  А.В. Петровский. –  М.: Просвещение, 199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3 Попов, А.Л. Психология: учеб. пособие для физкультурных вузов и факультетов физ. воспит. /А.Л. Попов. – М.: Флинта: Наука, 2002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14 Смирнова, Е.О. Детская психология: учеб. для студ. высш. пед. учеб. заведений /Е.О. Смирнова. – М.: Гуманит. изд. Центр ВЛАДОС, 2003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5 Родионов, А.В. Психология физического воспитания и спорта: учебник для вузов / А.В. Родионов. – М.: Академ. Проект; Фонд «Мир», 2004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6 Столяренко, Л.Д. Основы психологии. /Л.С. Столяренко;  Издание третье, переработанное и дополненное. Серия "Учебники, учебные пособия".– Ростов-на-Дону: Феникс, 200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Дополнительная</w:t>
      </w:r>
    </w:p>
    <w:p>
      <w:pPr>
        <w:pStyle w:val="Normal"/>
        <w:widowControl w:val="false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both"/>
        <w:rPr/>
      </w:pPr>
      <w:r>
        <w:rPr>
          <w:sz w:val="30"/>
        </w:rPr>
        <w:t xml:space="preserve">17 Баттервот, Дж., Харрис М. Принципы психологии развития /  Дж.Баттервот, М. Харрис. –  М.: Совершенство, 1998. </w:t>
      </w:r>
    </w:p>
    <w:p>
      <w:pPr>
        <w:pStyle w:val="Normal"/>
        <w:ind w:firstLine="425"/>
        <w:jc w:val="both"/>
        <w:rPr/>
      </w:pPr>
      <w:r>
        <w:rPr>
          <w:sz w:val="30"/>
        </w:rPr>
        <w:t>18 Баскакова, И.Л. Внимание дошкольника, методы развития /  И.Л.Баскакова. –  М.: Академия,1993.</w:t>
      </w:r>
    </w:p>
    <w:p>
      <w:pPr>
        <w:pStyle w:val="Normal"/>
        <w:ind w:firstLine="425"/>
        <w:jc w:val="both"/>
        <w:rPr/>
      </w:pPr>
      <w:r>
        <w:rPr>
          <w:sz w:val="30"/>
        </w:rPr>
        <w:t>19 Брендель, С. Психологический тренинг коллектива / С.Брендель, Ю. Шпиклис. –  М.: Мир, 1984.</w:t>
      </w:r>
    </w:p>
    <w:p>
      <w:pPr>
        <w:pStyle w:val="Normal"/>
        <w:ind w:firstLine="425"/>
        <w:jc w:val="both"/>
        <w:rPr/>
      </w:pPr>
      <w:r>
        <w:rPr>
          <w:sz w:val="30"/>
        </w:rPr>
        <w:t>20 Божович, Л.И. Личность и ее формирование в детском возрасте./  Л.И.Божович. –  М.: Просвещение, 1968.</w:t>
      </w:r>
    </w:p>
    <w:p>
      <w:pPr>
        <w:pStyle w:val="Normal"/>
        <w:ind w:firstLine="425"/>
        <w:jc w:val="both"/>
        <w:rPr/>
      </w:pPr>
      <w:r>
        <w:rPr>
          <w:sz w:val="30"/>
        </w:rPr>
        <w:t>21 Брушлинский, А.В. Мышление и общение /  А.В. Брушлинский, В.А. Поликарпов. –  Мн.: Вышэйшая школа, 1990.</w:t>
      </w:r>
    </w:p>
    <w:p>
      <w:pPr>
        <w:pStyle w:val="Normal"/>
        <w:ind w:firstLine="425"/>
        <w:jc w:val="both"/>
        <w:rPr/>
      </w:pPr>
      <w:r>
        <w:rPr>
          <w:sz w:val="30"/>
        </w:rPr>
        <w:t>22 Валитова, И.Е. Психология развития ребенка дошкольного возраста: задачи и упражнения: учеб. пособие /И.Е. Валитова. – Мн.: Унiверсiтэцкае, 1997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3 Гиппенрейтер, Ю.Б. Введение в общую психологию/  Ю.Б. Гиппенрейтер. – М.: Изд-во института психотерапии,1998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24 Голубева, Э.А. Индивидуальные особенности памяти /  Э.А. Голубева. –  М.: Мир, 1980.</w:t>
      </w:r>
    </w:p>
    <w:p>
      <w:pPr>
        <w:pStyle w:val="Normal"/>
        <w:ind w:firstLine="425"/>
        <w:jc w:val="both"/>
        <w:rPr/>
      </w:pPr>
      <w:r>
        <w:rPr>
          <w:sz w:val="30"/>
        </w:rPr>
        <w:t>25 Готовность к школе: Руководство практического психолога /  под ред. И.В.Дубровиной. –  М.: ВЛАДОС, 1995.</w:t>
      </w:r>
    </w:p>
    <w:p>
      <w:pPr>
        <w:pStyle w:val="Normal"/>
        <w:ind w:firstLine="425"/>
        <w:rPr/>
      </w:pPr>
      <w:r>
        <w:rPr>
          <w:sz w:val="30"/>
        </w:rPr>
        <w:t xml:space="preserve">26 Козубовский, В.М. Общая психология: методология, сознание, деятельность: учебн. пособие / В.М. Козубовский . – Мн.: Амалфея, 2003. 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7 Козубовский, В.М. Общая психология: уч.-метод. пособие для  студентов специальности «Психология» /В.М. Козубовский. – Мн.: МИУ, 2002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8 Корнилова, Т.В. Диагностика мотивации и готовности к риску. /  Т.В. Корнилова. –  М.: Педагогика, 1997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9 Крысько, В.Г. Общая психология в схемах и комментариях: учеб. пособие /В.Г. Крысько. – СПб.: Изд-во «Питер», 200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0 Кулагина, И.Ю. Возрастная психология (Развитие ребенка от рождения до 17 лет): учеб. пособие. /И.Ю.Кулагина 5-е изд. –  М.: Изд-во УРАО, 1999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1 Кулагина, И.Ю. Возрастная психология: учеб. пос./  И.Ю. Кулагина. –  М.: УРАО, 1997. – 176 с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32 Мухина, В.С. Возрастная психология: феноменология развития, детство, отрочество: учебник /  В.С Мухина. –  М.: Академия, 1998. 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33 Мухина, В.С. Шестилетний ребенок в школе /  В.С. Мухина –  М.: Просвещение, 198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34 Петухов, В.В. Психология мышления /  В.В. Петухов. –  М.: МГУ, </w:t>
        <w:tab/>
        <w:t>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5 Пиаже Э. Речь и мышление ребенка  / Э. Пиаже. –  СПб., 1997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Практическая психология образования / под ред. И.В.Дубровиной: учебник. –  М.: Сфера, 1997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6 Розин, В.М. Психология: теория и практика. /  В.М.Розин –  М.: Просвещение,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7 Столяренко, Л.Д., Психология управления /  Л.Д.Столяренко, Самыгин С.И. – Ростов-на-Дону: Феникс,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8 Чеховских, М.И. Психология : учеб. пособие / М.И. Чеховских. – 3-е изд., стер. – М.: Новое знание, 2006.</w:t>
      </w:r>
    </w:p>
    <w:p>
      <w:pPr>
        <w:pStyle w:val="Normal"/>
        <w:ind w:firstLine="425"/>
        <w:rPr/>
      </w:pPr>
      <w:r>
        <w:rPr>
          <w:sz w:val="30"/>
        </w:rPr>
        <w:t>39 Шейнов, В.П. Конфликты в нашей жизни и их разрешение /  В.П. Шейнов. –  Мн: Вышэйшая школа, 199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НАУЧНО-МЕТОДИЧЕСКИЕ МАТЕРИАЛЫ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0 Айсмонтас, Б.Б. Общая психология: Тесты / Б.Б. Айсмонтас. – М.: Изд-во ВЛАДОС-ПРЕСС. 200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1 Дарвиш, О.Б. Возрастная психология : учеб. пособие для студ. высш. учеб. заведений / О.Б. Дарвиш ; под. Ред. В.Е. Клочко. – М.: Изд-во ВЛАДОС-ПРЕСС, 2004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42 Елисеев, О.В. Практикум по психологии личности / О.В. Елисеев. – СПб.: Изд-во «Питер», 2000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 xml:space="preserve">43 Основы психологии: Практикум / ред.-сост. Л.Д. Столяренко. Изд-е 5-е. – Ростов н/Д: изд-во «Феникс», 2004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4 Основы психологии: практикум: учеб. пособие для студентов мед. высш. учеб. завед. /В.П. Дуброва, И.В. Елкина, А.В. Ковалевич, А.Л., Церковский; под общ. ред. В.П. Дубровой. – Мн.: Беларусь, 2003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45Практикум по общей, экспериментальной и прикладной психологии: учеб. пособие / В.Д.Балин, В.К. Гайда, В.К. Гербачевский и др. //под общей ред. А.А. Крылова, С.А. Маничева. – СПб.: Изд-ва «Питер», 200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46 Практикум по возрастной и педагогической психологии / под ред.  А.И.Щербакова. –  М.: Просвещение, 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7 Смирнов, А.Г. Практикум по общей психологии: учеб. пособие / А.Г. Смирнов. – М.: Изд-во Института психотерапии, 2002.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30"/>
          <w:lang w:val="ru-RU"/>
        </w:rPr>
      </w:pPr>
      <w:r>
        <w:rPr>
          <w:b w:val="false"/>
          <w:caps/>
          <w:sz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02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34:00Z</dcterms:created>
  <dc:creator>Void</dc:creator>
  <dc:description/>
  <cp:keywords/>
  <dc:language>en-US</dc:language>
  <cp:lastModifiedBy>yavorskaya</cp:lastModifiedBy>
  <dcterms:modified xsi:type="dcterms:W3CDTF">2010-11-12T12:29:00Z</dcterms:modified>
  <cp:revision>4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